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276225</wp:posOffset>
            </wp:positionV>
            <wp:extent cx="581025" cy="5575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inespaciado"/>
        <w:jc w:val="center"/>
        <w:rPr>
          <w:rFonts w:ascii="Arial" w:hAnsi="Arial" w:cs="Arial"/>
          <w:b/>
          <w:b/>
          <w:color w:val="0070C0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125730</wp:posOffset>
                </wp:positionV>
                <wp:extent cx="6972300" cy="0"/>
                <wp:effectExtent l="0" t="9525" r="0" b="9525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pt" to="543.7pt,9.9pt" ID="Conector recto 8" stroked="t" o:allowincell="f" style="position:absolute;mso-position-horizontal-relative:margin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LECTURAS COMPLEMENTARIAS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° BÁS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17"/>
        <w:gridCol w:w="338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MES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LIBR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AUTO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rzo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El pequeño Nicolás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René Goscinn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bril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Verónica, la niña biónica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uricio Pared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yo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Joselo se cayó de la lun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Felipe Jordá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Junio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Querido hijo: estamos en huelg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Jordi Sierra i Fabr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Julio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Cómo domesticar a tus papás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uricio Pared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gosto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Historia de una gaviota y del gato que le enseñó a vol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Luis Sepúlved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eptiembr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hipan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Víctor Carvaja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Octubr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Asesinato en el Canadian Express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Eric Wilso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Noviembr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rónicas de Narnia: El león, la bruja y el ropero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. S. Lewis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6° BÁS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425"/>
        <w:gridCol w:w="338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M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LIBR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AUTOR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rz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i amigo el negr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Felipe Alliende</w:t>
            </w:r>
          </w:p>
        </w:tc>
      </w:tr>
      <w:tr>
        <w:trPr>
          <w:trHeight w:val="12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bril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¡Por todos los dioses…!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Ramón García Domínguez</w:t>
            </w:r>
          </w:p>
        </w:tc>
      </w:tr>
      <w:tr>
        <w:trPr>
          <w:trHeight w:val="12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y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El niño que enloqueció de amor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Eduardo Barrios</w:t>
            </w:r>
          </w:p>
        </w:tc>
      </w:tr>
      <w:tr>
        <w:trPr>
          <w:trHeight w:val="12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Juni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¡No es tan fácil ser niño!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ilar Lozano Carbay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Juli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El terror del Sexto B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Yolanda Reye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gost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uentos de la selv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Horacio Quirog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eptiembr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Matilda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RohalDahl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Octubr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Quique Hache detectiv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ergio Gómez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Noviembr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El caso del futbolista enmascarad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arlos Schlaen</w:t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7° BÁS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423"/>
        <w:gridCol w:w="338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ME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LIBR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AUTOR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rz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ruzada en jea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TheaBeckman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bril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Elegí vivi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aniela Garcí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y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La Gran Hilly Hopki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KatherinePeterson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Juni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uando Hitler robó el conejo ro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Judith Kerr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Juli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i planta de naranja lim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José Mauro de Vasconcelo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gost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El delincuente, el vaso de leche y otros cuento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nuel Roja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eptiembr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El Club de los que sobra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Luis Emilio Guzmán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Octubr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Los mejores relatos de terror llevados al cin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Juan José Plans</w:t>
              <w:tab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Noviembr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La Quintral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gdalena Petit</w:t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° BÁS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362"/>
        <w:gridCol w:w="338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M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rz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El caballero de la armadura oxidad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Robert Fishe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bri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Dioses y héroes de la antigua Greci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Robert Grav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ay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alomita Blanc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Enrique Lafourcad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Juni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uentos de amor,  locura y de muert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Horacio Quirog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Juli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Bajo la misma estrell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John Green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Agost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oemas y antipoema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Nicanor Parr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eptiemb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El médico a palo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Molier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Octub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rónicas marciana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RayBradbury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Noviemb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La contadora de película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Hernán Rivera Letelie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1ª MED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362"/>
        <w:gridCol w:w="338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M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Rebelión en la granja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e Orwell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Bonsai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jandro Zambr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Un mundo feliz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Aldous Huxley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El umbral de la noche” (Selección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hen King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El enfermo imaginario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i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Los invasores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on Wolff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Altazor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nte Huidobr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Historia de cronopios y de famas” (Selección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Cortáza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ón de textos no literario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2ª MED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362"/>
        <w:gridCol w:w="338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M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Hojarasc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briel G. Márquez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Cuentos” (selección que se indicará en clases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z Kafk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odise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r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ígon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ófocl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le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kespear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emas y Antipoema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anor Parr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spleen de Parí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les Baudelair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historia secreta de Chil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Baradit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les y autogoles, historia política del fútbol chil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futbol: a sol y sombr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Matam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ardo Galea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3ª MED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362"/>
        <w:gridCol w:w="338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M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ón de cuentos:</w:t>
              <w:br/>
              <w:t>1) La noche boca arriba</w:t>
              <w:br/>
              <w:t>2) Una flor amarilla</w:t>
              <w:br/>
              <w:t>3) Las ruinas circulares</w:t>
              <w:br/>
              <w:t>4) El su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Cortázar y Jorge Luis Borg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ónicas de una muerte anunciad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 García Márquez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iuda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nzalo Millán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consumo me consum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más Moulián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les y autogoles, historia política del fútbol chile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futbol: a sol y sombr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Matam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ardo Galea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lugar sin límit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Donos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jo de ladró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el Roja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arte de am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ch From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iemb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xtranjer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bert Camu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4ª MED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362"/>
        <w:gridCol w:w="3383"/>
      </w:tblGrid>
      <w:tr>
        <w:trPr>
          <w:trHeight w:val="2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  <w:t>M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4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aki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o Bertoni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cturno de Chil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o Bolañ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rio de muert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rique Lihn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libro del desasosiego (selección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o Pesso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ogio del amo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in Badiou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 años de soleda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 García Márquez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emb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alestar en la cultur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mund Freud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ubr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sím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jandro Zamb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43:00Z</dcterms:created>
  <dc:creator>Michell Marie Moreau Letelier</dc:creator>
  <dc:description/>
  <dc:language>en-US</dc:language>
  <cp:lastModifiedBy>Colegio</cp:lastModifiedBy>
  <cp:lastPrinted>2017-12-20T08:23:00Z</cp:lastPrinted>
  <dcterms:modified xsi:type="dcterms:W3CDTF">2018-02-28T18:43:00Z</dcterms:modified>
  <cp:revision>2</cp:revision>
  <dc:subject/>
  <dc:title/>
</cp:coreProperties>
</file>